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losingvelocity.typepad.com/closing_velocity/sbx_seabased_xband_rad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EAVING HONOLULU: The Sea-Based X-Band Radar platform crossed paths yesterday </w:t>
      </w:r>
      <w:r>
        <w:rPr>
          <w:rFonts w:cs="TimesNewRomanPS-ItalicMT" w:ascii="TimesNewRomanPS-ItalicMT" w:hAnsi="TimesNewRomanPS-ItalicMT"/>
          <w:i/>
          <w:iCs/>
        </w:rPr>
        <w:t>[2009-06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17] </w:t>
      </w:r>
      <w:r>
        <w:rPr>
          <w:rFonts w:cs="TimesNewRomanPSMT" w:ascii="TimesNewRomanPSMT" w:hAnsi="TimesNewRomanPSMT"/>
        </w:rPr>
        <w:t>with a container ship entering Honolulu Harbor. The domed, ocean-going platform, whi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embles a golf ball, tracks, discriminates and assesses the flight characteristics of ballistic missiles,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can be positioned to cover any region of the globe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BX at Ford Island, Pearl Harbor, Hawa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009-05-01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private communication)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th the USS Arizona Memorial in the foreground, the Sea-Based X-band Radar (SBX) is see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day July 16, 2007 in Pearl Harbor, Hawaii. The military's $900 million, 28-story-tall miss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ense radar is back in Hawaii from its remote base in Alaska for renovation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co Garcia / AP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role of SBX in the overall NMD Program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dot"/>
      </w:tabs>
      <w:spacing w:before="0" w:after="120"/>
      <w:ind w:right="72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singvelocity.typepad.com/closing_velocity/sbx_seabased_xband_rad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4:00Z</dcterms:created>
  <dc:creator>Vern</dc:creator>
  <dc:description/>
  <cp:keywords/>
  <dc:language>en-US</dc:language>
  <cp:lastModifiedBy>Vern</cp:lastModifiedBy>
  <dcterms:modified xsi:type="dcterms:W3CDTF">2010-06-02T15:56:00Z</dcterms:modified>
  <cp:revision>2</cp:revision>
  <dc:subject/>
  <dc:title>SBX</dc:title>
</cp:coreProperties>
</file>